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225"/>
        <w:textAlignment w:val="baseline"/>
        <w:outlineLvl w:val="0"/>
        <w:rPr>
          <w:rFonts w:ascii="var(--serif);Cambria" w:hAnsi="var(--serif);Cambria" w:eastAsia="Times New Roman" w:cs="var(--serif);Cambria"/>
          <w:color w:val="BE2E0D"/>
          <w:kern w:val="2"/>
          <w:sz w:val="24"/>
          <w:szCs w:val="24"/>
          <w:lang w:val="fr-FR" w:eastAsia="it-IT"/>
        </w:rPr>
      </w:pPr>
      <w:r>
        <w:rPr>
          <w:rFonts w:eastAsia="Times New Roman" w:cs="var(--serif);Cambria" w:ascii="var(--serif);Cambria" w:hAnsi="var(--serif);Cambria"/>
          <w:color w:val="BE2E0D"/>
          <w:kern w:val="2"/>
          <w:sz w:val="24"/>
          <w:szCs w:val="24"/>
          <w:lang w:val="fr-FR" w:eastAsia="it-IT"/>
        </w:rPr>
        <w:t>La liberté des femmes atout du développement</w:t>
      </w:r>
    </w:p>
    <w:p>
      <w:pPr>
        <w:pStyle w:val="Normal"/>
        <w:spacing w:lineRule="atLeast" w:line="336" w:before="0" w:after="0"/>
        <w:textAlignment w:val="baseline"/>
        <w:rPr>
          <w:rFonts w:ascii="Helvetica" w:hAnsi="Helvetica" w:eastAsia="Times New Roman" w:cs="Helvetica"/>
          <w:color w:val="333333"/>
          <w:sz w:val="38"/>
          <w:szCs w:val="38"/>
          <w:lang w:val="fr-FR" w:eastAsia="it-IT"/>
        </w:rPr>
      </w:pPr>
      <w:r>
        <w:rPr>
          <w:rFonts w:eastAsia="Times New Roman" w:cs="Helvetica" w:ascii="Helvetica" w:hAnsi="Helvetica"/>
          <w:color w:val="333333"/>
          <w:sz w:val="38"/>
          <w:szCs w:val="38"/>
          <w:lang w:val="fr-FR" w:eastAsia="it-IT"/>
        </w:rPr>
        <w:t>Dans un monde d’opulence et d’inégalités, les libertés jouent un rôle essentiel pour combattre la misère et l’oppression. Elles sont à la fois la fin ultime du développement et son principal moyen. Loin de s’opposer, liberté économique et liberté politique se renforcent. Elles favorisent l’action des individus, et notamment des femmes, dont l’émancipation est un facteur décisif de changement.</w:t>
      </w:r>
    </w:p>
    <w:p>
      <w:pPr>
        <w:pStyle w:val="Normal"/>
        <w:spacing w:lineRule="atLeast" w:line="276" w:before="0" w:after="0"/>
        <w:jc w:val="center"/>
        <w:textAlignment w:val="baseline"/>
        <w:rPr>
          <w:rFonts w:ascii="var(--sans-serif);Cambria" w:hAnsi="var(--sans-serif);Cambria" w:eastAsia="Times New Roman" w:cs="var(--sans-serif);Cambria"/>
          <w:smallCaps/>
          <w:color w:val="999999"/>
          <w:sz w:val="30"/>
          <w:szCs w:val="30"/>
          <w:lang w:val="fr-FR" w:eastAsia="it-IT"/>
        </w:rPr>
      </w:pPr>
      <w:r>
        <w:rPr>
          <w:rFonts w:eastAsia="Times New Roman" w:cs="var(--sans-serif);Cambria" w:ascii="var(--sans-serif);Cambria" w:hAnsi="var(--sans-serif);Cambria"/>
          <w:smallCaps/>
          <w:color w:val="999999"/>
          <w:sz w:val="30"/>
          <w:szCs w:val="30"/>
          <w:lang w:val="fr-FR" w:eastAsia="it-IT"/>
        </w:rPr>
        <w:t>par </w:t>
      </w:r>
      <w:r>
        <w:rPr>
          <w:rFonts w:eastAsia="Times New Roman" w:cs="var(--sans-serif);Cambria" w:ascii="var(--sans-serif);Cambria" w:hAnsi="var(--sans-serif);Cambria"/>
          <w:smallCaps/>
          <w:color w:val="999999"/>
          <w:sz w:val="30"/>
          <w:szCs w:val="30"/>
          <w:lang w:val="fr-FR" w:eastAsia="it-IT"/>
        </w:rPr>
        <w:t>Amartya Sen</w:t>
      </w:r>
      <w:r>
        <w:rPr>
          <w:rFonts w:eastAsia="Times New Roman" w:cs="var(--sans-serif);Cambria" w:ascii="var(--sans-serif);Cambria" w:hAnsi="var(--sans-serif);Cambria"/>
          <w:smallCaps/>
          <w:color w:val="999999"/>
          <w:sz w:val="30"/>
          <w:szCs w:val="30"/>
          <w:lang w:val="fr-FR" w:eastAsia="it-IT"/>
        </w:rPr>
        <w:t> </w:t>
      </w:r>
    </w:p>
    <w:p>
      <w:pPr>
        <w:pStyle w:val="Normal"/>
        <w:spacing w:lineRule="atLeast" w:line="276"/>
        <w:jc w:val="center"/>
        <w:textAlignment w:val="baseline"/>
        <w:rPr>
          <w:rFonts w:ascii="var(--sans-serif);Cambria" w:hAnsi="var(--sans-serif);Cambria" w:eastAsia="Times New Roman" w:cs="var(--sans-serif);Cambria"/>
          <w:smallCaps/>
          <w:color w:val="999999"/>
          <w:sz w:val="30"/>
          <w:szCs w:val="30"/>
          <w:lang w:val="fr-FR" w:eastAsia="it-IT"/>
        </w:rPr>
      </w:pPr>
      <w:r>
        <w:fldChar w:fldCharType="begin"/>
      </w:r>
      <w:r>
        <w:rPr>
          <w:rStyle w:val="InternetLink"/>
          <w:smallCaps/>
          <w:sz w:val="30"/>
          <w:szCs w:val="30"/>
          <w:rFonts w:eastAsia="Times New Roman" w:cs="var(--sans-serif);Cambria" w:ascii="var(--sans-serif);Cambria" w:hAnsi="var(--sans-serif);Cambria"/>
          <w:color w:val="0000FF"/>
          <w:lang w:val="fr-FR" w:eastAsia="it-IT"/>
        </w:rPr>
        <w:instrText xml:space="preserve"> HYPERLINK "https://www.monde-diplomatique.fr/2000/09/SEN/2389" \l "partage"</w:instrText>
      </w:r>
      <w:r>
        <w:rPr>
          <w:rStyle w:val="InternetLink"/>
          <w:smallCaps/>
          <w:sz w:val="30"/>
          <w:szCs w:val="30"/>
          <w:rFonts w:eastAsia="Times New Roman" w:cs="var(--sans-serif);Cambria" w:ascii="var(--sans-serif);Cambria" w:hAnsi="var(--sans-serif);Cambria"/>
          <w:color w:val="0000FF"/>
          <w:lang w:val="fr-FR" w:eastAsia="it-IT"/>
        </w:rPr>
        <w:fldChar w:fldCharType="separate"/>
      </w:r>
      <w:r>
        <w:rPr>
          <w:rStyle w:val="InternetLink"/>
          <w:rFonts w:eastAsia="Times New Roman" w:cs="var(--sans-serif);Cambria" w:ascii="var(--sans-serif);Cambria" w:hAnsi="var(--sans-serif);Cambria"/>
          <w:smallCaps/>
          <w:color w:val="0000FF"/>
          <w:sz w:val="30"/>
          <w:szCs w:val="30"/>
          <w:lang w:val="fr-FR" w:eastAsia="it-IT"/>
        </w:rPr>
        <w:t> </w:t>
      </w:r>
      <w:r>
        <w:rPr>
          <w:rStyle w:val="InternetLink"/>
          <w:smallCaps/>
          <w:sz w:val="30"/>
          <w:szCs w:val="30"/>
          <w:rFonts w:eastAsia="Times New Roman" w:cs="var(--sans-serif);Cambria" w:ascii="var(--sans-serif);Cambria" w:hAnsi="var(--sans-serif);Cambria"/>
          <w:color w:val="0000FF"/>
          <w:lang w:val="fr-FR" w:eastAsia="it-IT"/>
        </w:rPr>
        <w:fldChar w:fldCharType="end"/>
      </w:r>
    </w:p>
    <w:p>
      <w:pPr>
        <w:pStyle w:val="Normal"/>
        <w:spacing w:lineRule="atLeast" w:line="336" w:before="0" w:after="0"/>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ans-serif);Cambria" w:ascii="var(--sans-serif);Cambria" w:hAnsi="var(--sans-serif);Cambria"/>
          <w:b/>
          <w:bCs/>
          <w:smallCaps/>
          <w:color w:val="BE2E0D"/>
          <w:sz w:val="211"/>
          <w:szCs w:val="211"/>
          <w:lang w:val="fr-FR" w:eastAsia="it-IT"/>
        </w:rPr>
        <w:t>L</w:t>
      </w:r>
      <w:r>
        <w:rPr>
          <w:rFonts w:eastAsia="Times New Roman" w:cs="var(--sans-serif);Cambria" w:ascii="var(--sans-serif);Cambria" w:hAnsi="var(--sans-serif);Cambria"/>
          <w:smallCaps/>
          <w:color w:val="BE2E0D"/>
          <w:spacing w:val="-24"/>
          <w:sz w:val="169"/>
          <w:szCs w:val="169"/>
          <w:lang w:val="fr-FR" w:eastAsia="it-IT"/>
        </w:rPr>
        <w:t>’</w:t>
      </w:r>
      <w:r>
        <w:rPr>
          <w:rFonts w:eastAsia="Times New Roman" w:cs="var(--serif);Cambria" w:ascii="var(--serif);Cambria" w:hAnsi="var(--serif);Cambria"/>
          <w:smallCaps/>
          <w:color w:val="333333"/>
          <w:sz w:val="31"/>
          <w:szCs w:val="31"/>
          <w:lang w:val="fr-FR" w:eastAsia="it-IT"/>
        </w:rPr>
        <w:t>ouvrage</w:t>
      </w:r>
      <w:r>
        <w:rPr>
          <w:rFonts w:eastAsia="Times New Roman" w:cs="var(--serif);Cambria" w:ascii="var(--serif);Cambria" w:hAnsi="var(--serif);Cambria"/>
          <w:color w:val="333333"/>
          <w:sz w:val="31"/>
          <w:szCs w:val="31"/>
          <w:lang w:val="fr-FR" w:eastAsia="it-IT"/>
        </w:rPr>
        <w:t> classique de Mary Wollstonecraft, </w:t>
      </w:r>
      <w:r>
        <w:rPr>
          <w:rFonts w:eastAsia="Times New Roman" w:cs="var(--serif);Cambria" w:ascii="var(--serif);Cambria" w:hAnsi="var(--serif);Cambria"/>
          <w:i/>
          <w:iCs/>
          <w:color w:val="333333"/>
          <w:sz w:val="31"/>
          <w:szCs w:val="31"/>
          <w:lang w:val="fr-FR" w:eastAsia="it-IT"/>
        </w:rPr>
        <w:t>A Vindication of the Rights of Women,</w:t>
      </w:r>
      <w:r>
        <w:rPr>
          <w:rFonts w:eastAsia="Times New Roman" w:cs="var(--serif);Cambria" w:ascii="var(--serif);Cambria" w:hAnsi="var(--serif);Cambria"/>
          <w:color w:val="333333"/>
          <w:sz w:val="31"/>
          <w:szCs w:val="31"/>
          <w:lang w:val="fr-FR" w:eastAsia="it-IT"/>
        </w:rPr>
        <w:t> publié en 1792, distinguait plu sieurs catégories de revendications, à l’intérieur d’un programme général de «</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défense</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des femmes. Au-delà de droits concernant leur bien-être, elle établissait l’importance des droits destinés à faciliter leurs initiatives. En d’autres termes, elle leur conférait un rôle d’agent du changement.</w:t>
      </w:r>
    </w:p>
    <w:p>
      <w:pPr>
        <w:pStyle w:val="Normal"/>
        <w:spacing w:lineRule="atLeast" w:line="336" w:before="0" w:after="0"/>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Les mouvements féministes contemporains ont repris les deux versants de ce programme, mais il me paraît indiscutable que ce «</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côté actif</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commence seulement à capter l’attention qu’il mérite, après qu’on se soit focalisé de façon presque exclusive sur le bien-être. Il n’y a pas longtemps encore, les objectifs prioritaires des féministes concernaient l’amélioration de la condition des femmes, l’acquisition d’un statut équitable. Ces ajustements étaient nécessaires. Toutefois, on note une évolution et un élargissement des préoccupations : des revendications «</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welfaristes</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on est passé à la prise en compte de leur rôle actif. Le changement de perception est notable : elles ne sont plus les destinataires passives d’une réforme affectant leur statut, mais les actrices du changement, les initiatrices dynamiques de transformations sociales, visant à modifier l’existence des hommes aussi bien que la leur.</w:t>
      </w:r>
    </w:p>
    <w:p>
      <w:pPr>
        <w:pStyle w:val="Normal"/>
        <w:spacing w:lineRule="atLeast" w:line="336" w:before="0" w:after="0"/>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Une relation de réciprocité existe entre les préjugés et le statut social — ou la place économique — des femmes. La position dominante des hommes repose sur un certain nombre de facteurs, en particulier leur fonction de «</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gagne-pain</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clé de leur pouvoir économique et supposée commander le respect, même au sein de la famille. A l’inverse, tout montre que les femmes qui peuvent accéder à un revenu extérieur tendent alors à améliorer leur position relative, y compris en ce qui concerne la répartition à l’intérieur du foyer.</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Parce qu’il n’entraîne aucune rémunération, le travail quotidien des femmes à la maison est souvent négligé dans le décompte des contributions respectives de chacun à la prospérité familiale. Dès lors qu’elles travaillent à l’extérieur et rapportent un salaire, leur participation gagne en visibilité. Et, parce qu’elles gagnent en indépendance, leur voix devient plus audible. L’évolution de leur statut modifie aussi, semble-t-il, les idées reçues sur leur fonction de génitrice. Ainsi la liberté de rechercher et d’occuper un emploi hors du foyer peut contribuer à la réduction des privations — relatives ou absolues — subies par les femmes. La liberté acquise dans un domaine — travailler à l’extérieur — favorise les autres à l’égard de la faim, de la maladie et d’autres privations.</w:t>
      </w:r>
    </w:p>
    <w:p>
      <w:pPr>
        <w:pStyle w:val="Normal"/>
        <w:numPr>
          <w:ilvl w:val="0"/>
          <w:numId w:val="0"/>
        </w:numPr>
        <w:spacing w:lineRule="atLeast" w:line="264" w:before="480" w:after="240"/>
        <w:ind w:left="1200" w:right="1800" w:hanging="0"/>
        <w:textAlignment w:val="baseline"/>
        <w:outlineLvl w:val="2"/>
        <w:rPr>
          <w:rFonts w:ascii="var(--sans-serif);Cambria" w:hAnsi="var(--sans-serif);Cambria" w:eastAsia="Times New Roman" w:cs="var(--sans-serif);Cambria"/>
          <w:color w:val="BE2E0D"/>
          <w:sz w:val="50"/>
          <w:szCs w:val="50"/>
          <w:lang w:val="fr-FR" w:eastAsia="it-IT"/>
        </w:rPr>
      </w:pPr>
      <w:r>
        <w:rPr>
          <w:rFonts w:eastAsia="Times New Roman" w:cs="var(--sans-serif);Cambria" w:ascii="var(--sans-serif);Cambria" w:hAnsi="var(--sans-serif);Cambria"/>
          <w:color w:val="BE2E0D"/>
          <w:sz w:val="50"/>
          <w:szCs w:val="50"/>
          <w:lang w:val="fr-FR" w:eastAsia="it-IT"/>
        </w:rPr>
        <w:t>Des facteurs d’émancipation</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Il est aussi établi que le taux de fertilité baisse à mesure qu’évolue le statut des femmes. Cela n’a rien de surprenant : les jeunes femmes étant les plus handicapées par les grossesses à répétition et les soins à donner aux jeunes enfants, tout ce qui favorise leur autonomie, leur capacité d’expression et de décision tend à espacer les naissances. Une étude comparative, menée dans trois cents districts indiens, a ainsi montré que la réduction du taux de fertilité dépendait, en premier lieu, de deux facteurs : l’éducation et l’emploi des femmes. Au-delà, tous les éléments qui ont une incidence sur l’émancipation des femmes contribuent à la baisse du taux de fertilité (toutes les atteintes à l’environnement liées à la pression démographique, qui affectent la vie des hommes aussi bien que des femmes, sont en relation étroite avec la question spécifique de la liberté des femmes à l’égard de leur rôle de génitrices, dans un contexte où, rappelons-le encore, les grossesses à répétition handicapent d’innombrables jeunes femmes dans les pays en développement).</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On sait que l’alphabétisation et l’éducation des femmes ont aussi une incidence positive sur la mortalité infantile. La relation de cause à effet met en jeu divers canaux, mais la raison la plus élémentaire tient, de toute évidence, à l’importance que les mères accordent au bien-être des enfants et aux possibilités qui leur sont offertes — pour autant que leur rôle d’agent soit respecté et développé — d’influencer en ce sens les décisions familiales. Il a aussi été montré que la reconnaissance de ce rôle réduit le désavantage relatif des femmes à l’égard de la survie (en particulier des petites filles).</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Les pays dans lesquels les préjugés antiféminins sont les plus fortement enracinés — l’Inde, le Pakistan, le Bangladesh, la Chine, l’Iran, les Etats d’Afrique du Nord, etc. — connaissent une situation de surmortalité féminine dans les classes d’âge les plus jeunes, à l’inverse de l’Europe, de l’Amérique et de l’Afrique subsaharienne, régions dans lesquelles les filles bénéficient d’un avantage significatif, en termes de survie. En Inde, dans la classe d’âge 0-4 ans, le taux de mortalité est aujourd’hui équivalent pour les garçons et les filles, en moyenne nationale, mais les filles souffrent encore d’un désavantage notable dans les régions marquées par de fortes inégalités sexuelles, en particulier dans la plupart des Etats du Nord.</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L’une des études les plus convaincantes sur cette question — incluse dans un considérable travail statistique réalisé par Mamta Murthi, Anne-Catherine Guio et Jean Drèze — prend en compte les chiffres de 296 districts indiens, issus du recensement de 1981. Mamta Murthi et Jean Drèze ont poursuivi ce travail, en exploitant les chiffres du recensement de 1991, et ont ainsi obtenu confirmation de leurs principales conclusions. Ils ont soumis à l’examen un ensemble de relations de cause à effet, diverses mais interdépendantes. Les variables étudiées, dans la comparaison interdistricts, incluent le taux de fertilité, le taux de mortalité infantile et le désavantage par sexe concernant la survie en bas âge (reflétant la surmortalité féminine dans la classe d’âge 0-4 ans). Les chiffres obtenus sont mis en relation avec un ensemble d’autres variables susceptibles de les éclairer, tels que le taux d’alphabétisation des femmes, leur insertion dans les emplois, l’incidence de la pauvreté (et les niveaux de revenu), le degré d’urbanisation du district, les structures de santé et la place des groupes sociaux les plus déshérités (intouchables et groupes tribaux) dans l’ensemble de la population considérée.</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Comme tout portait à le croire, l’étude établit une forte corrélation entre la survie infantile et la mortalité d’une part, et les variables qui reflètent le plus la fonction d’agent des femmes de l’autre, en parti culier leur place sur le marché du travail et leur taux d’alphabétisation.</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Notons, toutefois, concernant leur insertion dans le travail, que les analyses économiques et sociales négligent souvent des facteurs dont les effets sont pourtant contradictoires. En premier lieu, l’implication dans une activité professionnelle a des effets positifs quant à la fonction d’agent des femmes et s’accompagne, le plus souvent, d’un plus grand souci apporté à l’éducation des enfants et d’une plus grande capacité à accorder la priorité à cette question dans les décisions familiales. Mais par ailleurs, du fait des réticences des hommes à partager les tâches domestiques, la priorité accordée aux enfants n’est pas toujours aisée à mettre en œuvre, pour une femme devant assumer une double journée de travail — professionnelle et familiale. Il est donc difficile de déterminer de quel côté pèse le résultat net. Dans l’étude citée, l’analyse des données par district ne livre aucune conclusion définitive ou certaine concernant la relation entre l’emploi des femmes et la survie des enfants.</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En revanche, l’impact de l’alphabétisation des femmes sur la réduction statistique de la mortalité des moins de cinq ans ne prête à aucune ambiguïté, même une fois prise en compte l’alphabétisation masculine. Ce résultat confirme d’autres travaux, qui ont mis en évidence la relation étroite existant entre l’alphabétisation des femmes et la survie infantile, que ce soit à l’occasion d’études par pays, ou de comparaisons entre pays. Dans ce domaine, le développement de la fonction d’agent des femmes n’est pas entravé par l’attitude inflexible des hommes à l’égard des tâches domestiques ou du suivi des enfants.</w:t>
      </w:r>
    </w:p>
    <w:p>
      <w:pPr>
        <w:pStyle w:val="Normal"/>
        <w:spacing w:lineRule="atLeast" w:line="336" w:before="0" w:after="0"/>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Il reste maintenant à examiner les conséquences de la </w:t>
      </w:r>
      <w:r>
        <w:rPr>
          <w:rFonts w:eastAsia="Times New Roman" w:cs="var(--serif);Cambria" w:ascii="var(--serif);Cambria" w:hAnsi="var(--serif);Cambria"/>
          <w:i/>
          <w:iCs/>
          <w:color w:val="333333"/>
          <w:sz w:val="31"/>
          <w:szCs w:val="31"/>
          <w:lang w:val="fr-FR" w:eastAsia="it-IT"/>
        </w:rPr>
        <w:t>discrimination sexuelle</w:t>
      </w:r>
      <w:r>
        <w:rPr>
          <w:rFonts w:eastAsia="Times New Roman" w:cs="var(--serif);Cambria" w:ascii="var(--serif);Cambria" w:hAnsi="var(--serif);Cambria"/>
          <w:color w:val="333333"/>
          <w:sz w:val="31"/>
          <w:szCs w:val="31"/>
          <w:lang w:val="fr-FR" w:eastAsia="it-IT"/>
        </w:rPr>
        <w:t> dans la survie infantile (par comparaison avec la survie infantile </w:t>
      </w:r>
      <w:r>
        <w:rPr>
          <w:rFonts w:eastAsia="Times New Roman" w:cs="var(--serif);Cambria" w:ascii="var(--serif);Cambria" w:hAnsi="var(--serif);Cambria"/>
          <w:i/>
          <w:iCs/>
          <w:color w:val="333333"/>
          <w:sz w:val="31"/>
          <w:szCs w:val="31"/>
          <w:lang w:val="fr-FR" w:eastAsia="it-IT"/>
        </w:rPr>
        <w:t>totale</w:t>
      </w:r>
      <w:r>
        <w:rPr>
          <w:rFonts w:eastAsia="Times New Roman" w:cs="var(--serif);Cambria" w:ascii="var(--serif);Cambria" w:hAnsi="var(--serif);Cambria"/>
          <w:color w:val="333333"/>
          <w:sz w:val="31"/>
          <w:szCs w:val="31"/>
          <w:lang w:val="fr-FR" w:eastAsia="it-IT"/>
        </w:rPr>
        <w:t>). Sur cette question, il résulte de l’étude que le taux de participation des femmes à la force de travail, aussi bien que le taux d’alphabétisation, ont des effets positifs qui contrebalancent le désavantage féminin. Les chiffres montrent une relation inversement proportionnelle entre l’accroissement des taux d’alphabétisation et d’emploi, d’une part, et la réduction du désavantage féminin, de l’autre. A l’inverse, les variables qui expriment le niveau général de développement et de modernisation, ou bien n’ont pas d’effets statistiques significatifs, ou encore suggèrent que la modernisation (lorsqu’elle ne s’accompagne pas d’un développement du rôle d’agent des femmes) tend à renforcer — et non à affaiblir — le désavantage relatif des femmes en matière de survie infantile.</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Cette conclusion reflète l’observation de données telles que l’urbanisation, l’alphabétisation masculine, la disponibilité des services médicaux et le niveau de pauvreté (les niveaux les plus élevés de pauvreté sont associés à un rapport femmes/hommes plus élevé). En Inde, pour autant qu’une relation positive existe entre niveau de développement et réduction du désavantage comparatif des femmes en matière de survie, il semble qu’il faille l’imputer aux seules variables reflétant directement le rôle d’agent des femmes, telles que l’alphabétisation et l’entrée sur le marché du travail.</w:t>
      </w:r>
    </w:p>
    <w:p>
      <w:pPr>
        <w:pStyle w:val="Normal"/>
        <w:numPr>
          <w:ilvl w:val="0"/>
          <w:numId w:val="0"/>
        </w:numPr>
        <w:spacing w:lineRule="atLeast" w:line="264" w:before="480" w:after="240"/>
        <w:ind w:left="1200" w:right="1800" w:hanging="0"/>
        <w:textAlignment w:val="baseline"/>
        <w:outlineLvl w:val="2"/>
        <w:rPr>
          <w:rFonts w:ascii="var(--sans-serif);Cambria" w:hAnsi="var(--sans-serif);Cambria" w:eastAsia="Times New Roman" w:cs="var(--sans-serif);Cambria"/>
          <w:color w:val="BE2E0D"/>
          <w:sz w:val="50"/>
          <w:szCs w:val="50"/>
          <w:lang w:val="fr-FR" w:eastAsia="it-IT"/>
        </w:rPr>
      </w:pPr>
      <w:r>
        <w:rPr>
          <w:rFonts w:eastAsia="Times New Roman" w:cs="var(--sans-serif);Cambria" w:ascii="var(--sans-serif);Cambria" w:hAnsi="var(--sans-serif);Cambria"/>
          <w:color w:val="BE2E0D"/>
          <w:sz w:val="50"/>
          <w:szCs w:val="50"/>
          <w:lang w:val="fr-FR" w:eastAsia="it-IT"/>
        </w:rPr>
        <w:t>Alphabétisation et fertilité</w:t>
      </w:r>
    </w:p>
    <w:p>
      <w:pPr>
        <w:pStyle w:val="Normal"/>
        <w:spacing w:lineRule="atLeast" w:line="336" w:before="0" w:after="0"/>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le développement du rôle d’agent des femmes grâce à l’éducation mérite encore un commentaire. Les analyses statistiques dues à Mamta Murthi, Anne-Catherine Guio et Jean Drèze montrent l’ampleur des conséquences, en termes quantitatifs, de l’alphabétisation féminine. Ce facteur est absolument prééminent sur les variations de la mortalité infantile. Par exemple, une augmentation du taux d’alphabétisation des femmes de 22</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chiffre enregistré par l’Inde au recensement de 1981) à 75</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réduit la mortalité prévisible des moins de cinq ans (garçons et filles confondus), de 156 pour mille (chiffre du recensement de 1981) à 110 pour mille.</w:t>
      </w:r>
    </w:p>
    <w:p>
      <w:pPr>
        <w:pStyle w:val="Normal"/>
        <w:spacing w:lineRule="atLeast" w:line="336" w:before="0" w:after="0"/>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L’efficacité de ce seul facteur dans la réduction de la mortalité infantile contraste vivement avec le rôle diffus que l’étude attribue à l’alphabétisation masculine ou à la réduction de la pauvreté. Une augmentation équivalente de l’alphabétisation masculine (de 22</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à 75</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réduirait la mortalité, dans la même classe d’âge, de 169 pour mille à 141 pour mille. Une réduction de 50</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de l’incidence de la pauvreté (à partir du niveau de 1981) devrait réduire la valeur prévisible de la mortalité infantile de 156 pour mille à 153 pour mille.</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Le rôle d’agent des femmes intervient aussi, de façon prééminente, dans la réduction du taux de fertilité. Lorsque celui-ci se maintient à un niveau élevé, on compte au nombre de ses effets négatifs un empiètement sur les libertés substantives des femmes, dû aux grossesses à répétition et à leur investissement quasi exclusif dans les soins portés à leurs enfants. Cet état de fait est manifeste dans de nombreuses régions, en particulier en Asie et en Afrique. Dans ce domaine aussi, les évolutions impliquent une interconnexion entre bien-être et fonction d’agent des femmes, et l’on constate d’ailleurs que la baisse du taux de fertilité, là où elle est effective, est la conséquence d’une amélioration du statut des femmes et de leurs droits.</w:t>
      </w:r>
    </w:p>
    <w:p>
      <w:pPr>
        <w:pStyle w:val="Normal"/>
        <w:spacing w:lineRule="atLeast" w:line="336" w:before="192" w:after="192"/>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Revenons-en à l’étude de Mamta Murthi, Anne-Catherine Guio et Jean Drèze, qui analyse, pour l’Inde, les variations du taux de fertilité par district. De toutes les variables observées, deux seulement ont une incidence significative, d’un point de vue statistique, sur la fertilité : il s’agit de l’alphabétisation et de l’insertion au travail. Ici encore, l’importance de la fonction d’agent des femmes apparaît avec force, surtout par comparaison avec le peu de conséquences des variables reflétant le progrès économique général. Mais, surtout, l’étude confirme, en termes chiffrés, le lien étroit entre élévation du niveau d’alphabétisation et baisse de la fertilité, constaté dans d’autres pays, à l’occasion d’analyses de terrain. Il va de soi que la relation de cause à effet tient au refus, exprimé par les femmes ayant bénéficié d’une forme ou d’une autre d’éducation, de se voir réduites à leur rôle de génitrices. L’instruction a élargi leur horizon, les a mises au contact de quelques notions, au moins, de planning familial et les a dotées d’une plus grande latitude pour exercer leur rôle d’agent dans les décisions familiales, y compris en matière de fertilité et de naissances.</w:t>
      </w:r>
    </w:p>
    <w:p>
      <w:pPr>
        <w:pStyle w:val="Normal"/>
        <w:spacing w:lineRule="atLeast" w:line="336"/>
        <w:ind w:left="1200" w:right="2400" w:hanging="0"/>
        <w:textAlignment w:val="baseline"/>
        <w:rPr>
          <w:rFonts w:ascii="var(--serif);Cambria" w:hAnsi="var(--serif);Cambria" w:eastAsia="Times New Roman" w:cs="var(--serif);Cambria"/>
          <w:color w:val="333333"/>
          <w:sz w:val="31"/>
          <w:szCs w:val="31"/>
          <w:lang w:val="fr-FR" w:eastAsia="it-IT"/>
        </w:rPr>
      </w:pPr>
      <w:r>
        <w:rPr>
          <w:rFonts w:eastAsia="Times New Roman" w:cs="var(--serif);Cambria" w:ascii="var(--serif);Cambria" w:hAnsi="var(--serif);Cambria"/>
          <w:color w:val="333333"/>
          <w:sz w:val="31"/>
          <w:szCs w:val="31"/>
          <w:lang w:val="fr-FR" w:eastAsia="it-IT"/>
        </w:rPr>
        <w:t>Il convient de s’arrêter un instant sur la situation du Kerala. L’Etat indien le plus avancé socialement est aussi celui qui enregistre la plus forte réduction de la fertilité, liée à la reconnaissance de la fonction d’agent des femmes. Alors que le taux de fertilité reste supérieur à 3, pour l’ensemble de l’Inde, il se situe à 1,7 au Kerala, un chiffre inférieur au «</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seuil de remplacement</w:t>
      </w:r>
      <w:r>
        <w:rPr>
          <w:rFonts w:eastAsia="Times New Roman" w:cs="var(--serif);Cambria" w:ascii="var(--serif);Cambria" w:hAnsi="var(--serif);Cambria"/>
          <w:color w:val="666666"/>
          <w:spacing w:val="-31"/>
          <w:sz w:val="28"/>
          <w:szCs w:val="28"/>
          <w:lang w:val="fr-FR" w:eastAsia="it-IT"/>
        </w:rPr>
        <w:t> </w:t>
      </w:r>
      <w:r>
        <w:rPr>
          <w:rFonts w:eastAsia="Times New Roman" w:cs="var(--serif);Cambria" w:ascii="var(--serif);Cambria" w:hAnsi="var(--serif);Cambria"/>
          <w:color w:val="333333"/>
          <w:sz w:val="31"/>
          <w:szCs w:val="31"/>
          <w:lang w:val="fr-FR" w:eastAsia="it-IT"/>
        </w:rPr>
        <w:t>» (que l’on situe à 2, et qui correspond, en termes simples, à deux enfants par couple), inférieur aussi au taux de 1,9 que connaît la Chine. L’accès généralisé des femmes à l’éducation, jusqu’à un haut niveau, explique pour une bonne part cette baisse, intervenue à un rythme soutenu. Notons encore que la fonction d’agent des femmes et leur alphabétisation ayant aussi des effets sur le taux de mortalité, cela constitue une autre voie d’explication, moins directe, il est vrai, de la baisse de la natalité, dans la mesure où la réduction du taux de mortalité — et de la mortalité infantile en particulier — exerce, comme on le sait, une influence sur le taux de fertilité. D’autres caractéristiques propres à l’Etat du Kerala ont aussi favorisé la prise en compte des droits des femmes et leur rôle d’agent, telle que la reconnaissance du droit de propriété pour une partie considérable d’entre elles.</w:t>
      </w:r>
    </w:p>
    <w:p>
      <w:pPr>
        <w:pStyle w:val="Normal"/>
        <w:spacing w:lineRule="auto" w:line="240" w:before="0" w:after="15"/>
        <w:jc w:val="right"/>
        <w:textAlignment w:val="baseline"/>
        <w:rPr>
          <w:rFonts w:ascii="Helvetica" w:hAnsi="Helvetica" w:eastAsia="Times New Roman" w:cs="Helvetica"/>
          <w:smallCaps/>
          <w:color w:val="999999"/>
          <w:sz w:val="33"/>
          <w:szCs w:val="33"/>
          <w:lang w:val="fr-FR" w:eastAsia="it-IT"/>
        </w:rPr>
      </w:pPr>
      <w:r>
        <w:rPr>
          <w:rFonts w:eastAsia="Times New Roman" w:cs="Helvetica" w:ascii="Helvetica" w:hAnsi="Helvetica"/>
          <w:smallCaps/>
          <w:color w:val="999999"/>
          <w:sz w:val="33"/>
          <w:szCs w:val="33"/>
          <w:lang w:val="fr-FR" w:eastAsia="it-IT"/>
        </w:rPr>
        <w:t>Amartya Sen</w:t>
      </w:r>
    </w:p>
    <w:p>
      <w:pPr>
        <w:pStyle w:val="Normal"/>
        <w:spacing w:lineRule="auto" w:line="240"/>
        <w:jc w:val="right"/>
        <w:textAlignment w:val="baseline"/>
        <w:rPr>
          <w:rFonts w:ascii="Helvetica" w:hAnsi="Helvetica" w:eastAsia="Times New Roman" w:cs="Helvetica"/>
          <w:color w:val="999999"/>
          <w:sz w:val="26"/>
          <w:szCs w:val="26"/>
          <w:lang w:eastAsia="it-IT"/>
        </w:rPr>
      </w:pPr>
      <w:r>
        <w:rPr>
          <w:rFonts w:eastAsia="Times New Roman" w:cs="Helvetica" w:ascii="Helvetica" w:hAnsi="Helvetica"/>
          <w:color w:val="999999"/>
          <w:sz w:val="26"/>
          <w:szCs w:val="26"/>
          <w:lang w:val="fr-FR" w:eastAsia="it-IT"/>
        </w:rPr>
        <w:t>Prix Nobel d’économie. Ce texte est tiré d’</w:t>
      </w:r>
      <w:r>
        <w:rPr>
          <w:rFonts w:eastAsia="Times New Roman" w:cs="Helvetica" w:ascii="Helvetica" w:hAnsi="Helvetica"/>
          <w:i/>
          <w:iCs/>
          <w:color w:val="999999"/>
          <w:sz w:val="26"/>
          <w:szCs w:val="26"/>
          <w:lang w:val="fr-FR" w:eastAsia="it-IT"/>
        </w:rPr>
        <w:t>Un nouveau modèle économique. Développement, justice, liberté</w:t>
      </w:r>
      <w:r>
        <w:rPr>
          <w:rFonts w:eastAsia="Times New Roman" w:cs="Helvetica" w:ascii="Helvetica" w:hAnsi="Helvetica"/>
          <w:color w:val="999999"/>
          <w:sz w:val="26"/>
          <w:szCs w:val="26"/>
          <w:lang w:val="fr-FR" w:eastAsia="it-IT"/>
        </w:rPr>
        <w:t xml:space="preserve">, Odile Jacob, Paris, en librairie le 7 septembre. </w:t>
      </w:r>
      <w:r>
        <w:rPr>
          <w:rFonts w:eastAsia="Times New Roman" w:cs="Helvetica" w:ascii="Helvetica" w:hAnsi="Helvetica"/>
          <w:color w:val="999999"/>
          <w:sz w:val="26"/>
          <w:szCs w:val="26"/>
          <w:lang w:eastAsia="it-IT"/>
        </w:rPr>
        <w:t>© Amartya Sen, 1999. Pour la traduction française © Editions Odile Jacob, 2000.</w:t>
      </w:r>
    </w:p>
    <w:p>
      <w:pPr>
        <w:pStyle w:val="Normal"/>
        <w:spacing w:before="0" w:after="200"/>
        <w:rPr>
          <w:rFonts w:ascii="Helvetica" w:hAnsi="Helvetica" w:eastAsia="Times New Roman" w:cs="Helvetica"/>
          <w:color w:val="999999"/>
          <w:sz w:val="26"/>
          <w:szCs w:val="26"/>
          <w:lang w:eastAsia="it-IT"/>
        </w:rPr>
      </w:pPr>
      <w:r>
        <w:rPr>
          <w:rFonts w:eastAsia="Times New Roman" w:cs="Helvetica" w:ascii="Helvetica" w:hAnsi="Helvetica"/>
          <w:color w:val="999999"/>
          <w:sz w:val="26"/>
          <w:szCs w:val="26"/>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ar(--serif)">
    <w:altName w:val="Cambria"/>
    <w:charset w:val="00"/>
    <w:family w:val="roman"/>
    <w:pitch w:val="default"/>
  </w:font>
  <w:font w:name="Helvetica">
    <w:altName w:val="Arial"/>
    <w:charset w:val="00"/>
    <w:family w:val="swiss"/>
    <w:pitch w:val="variable"/>
  </w:font>
  <w:font w:name="var(--sans-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Auteurs">
    <w:name w:val="auteurs"/>
    <w:qFormat/>
    <w:rPr/>
  </w:style>
  <w:style w:type="character" w:styleId="InternetLink">
    <w:name w:val="Hyperlink"/>
    <w:rPr>
      <w:color w:val="0000FF"/>
      <w:u w:val="single"/>
    </w:rPr>
  </w:style>
  <w:style w:type="character" w:styleId="Motlettrine">
    <w:name w:val="mot-lettrine"/>
    <w:qFormat/>
    <w:rPr/>
  </w:style>
  <w:style w:type="character" w:styleId="Lettrine">
    <w:name w:val="lettrine"/>
    <w:qFormat/>
    <w:rPr/>
  </w:style>
  <w:style w:type="character" w:styleId="Lapo">
    <w:name w:val="lap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m">
    <w:name w:val="no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34:00Z</dcterms:created>
  <dc:creator>Felice Spingola</dc:creator>
  <dc:description/>
  <cp:keywords/>
  <dc:language>en-US</dc:language>
  <cp:lastModifiedBy>Felice Spingola</cp:lastModifiedBy>
  <dcterms:modified xsi:type="dcterms:W3CDTF">2021-08-03T10:34:00Z</dcterms:modified>
  <cp:revision>1</cp:revision>
  <dc:subject/>
  <dc:title/>
</cp:coreProperties>
</file>